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к Чернову Евгению Михайловичу о взыскании задолженности по оплате взносов на капитальный ремон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6, 199-200, 204 Гражданского кодекса Российской Федерации, ст. ст. 98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к Чернову Евгению Михайловичу о взыскании задолженности по оплате взносов на капитальный ремонт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Чернова Евгения Михайловича, * года рождения, уроженца *, ИНН *, в пользу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(ОГРН 1130200004461</w:t>
      </w:r>
      <w:r>
        <w:rPr>
          <w:sz w:val="28"/>
          <w:szCs w:val="28"/>
          <w:shd w:fill="FFFFFF" w:val="clear"/>
        </w:rPr>
        <w:t xml:space="preserve">, ИНН 0278992157) </w:t>
      </w:r>
      <w:r>
        <w:rPr>
          <w:sz w:val="28"/>
          <w:szCs w:val="28"/>
        </w:rPr>
        <w:t>задолженность по взносам на капитальный ремонт общего имущества в многоквартирном доме по жилому помещению, расположенному по адресу: *, (лицевой счет *) за период с 01 ноября 2021 года по 30 сентября 2024 года в размере 19 384 рубля 04 копейки, пени за просрочку уплаты взносов на капитальный ремонт общего имущества в многоквартирном доме за период с 11 декабря 2021 года по 30 сентября 2024 года в размере 6 331 рубль 67 копеек, расходы по уплате государственной пошлины в размере 4 000 рублей 00 копеек, всего взыскать 29 715 рублей 71 копейка (двадцать девять тысяч семьсот пятнадцать рублей семьдесят одна копейк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довлетворении заявленных исковых требований к </w:t>
      </w:r>
      <w:r>
        <w:rPr>
          <w:sz w:val="28"/>
          <w:szCs w:val="28"/>
          <w:lang w:val="ru-RU"/>
        </w:rPr>
        <w:t>Чернову Евгению Михайловичу о взыскании задолженности по оплате взносов на капитальный ремонт</w:t>
      </w:r>
      <w:r>
        <w:rPr>
          <w:sz w:val="28"/>
          <w:szCs w:val="28"/>
        </w:rPr>
        <w:t xml:space="preserve"> общего имущества в многоквартирном доме по жилому помещению, расположенному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(лицевой сче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за период с </w:t>
      </w:r>
      <w:r>
        <w:rPr>
          <w:sz w:val="28"/>
          <w:szCs w:val="28"/>
          <w:lang w:val="ru-RU"/>
        </w:rPr>
        <w:t>01 мая 2019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31 октября 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, пени, начисленных на указанную задолженность, </w:t>
      </w:r>
      <w:r>
        <w:rPr>
          <w:sz w:val="28"/>
          <w:szCs w:val="28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казать в связи с истечением срока исковой давности, </w:t>
      </w:r>
      <w:r>
        <w:rPr>
          <w:sz w:val="28"/>
          <w:szCs w:val="28"/>
          <w:lang w:val="en-US" w:eastAsia="en-US"/>
        </w:rPr>
        <w:t>о применении которо</w:t>
      </w:r>
      <w:r>
        <w:rPr>
          <w:sz w:val="28"/>
          <w:szCs w:val="28"/>
          <w:lang w:val="ru-RU" w:eastAsia="en-US"/>
        </w:rPr>
        <w:t>го</w:t>
      </w:r>
      <w:r>
        <w:rPr>
          <w:sz w:val="28"/>
          <w:szCs w:val="28"/>
          <w:lang w:val="en-US" w:eastAsia="en-US"/>
        </w:rPr>
        <w:t xml:space="preserve"> заявлено </w:t>
      </w:r>
      <w:r>
        <w:rPr>
          <w:sz w:val="28"/>
          <w:szCs w:val="28"/>
        </w:rPr>
        <w:t>ответ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5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03MS0082-01-2025-000002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